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(SC), 19 de jan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012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Vereadora que abaixo subscreve, no uso de suas prerrogativas legais e de acordo com a Lei Orgânica do Município de Tijucas, solicita a Vossa Excelência que analise a possibilidade de proceder a construção de pontos de ônibus ao longo da estrada geral, que liga os bairros Itinga e Timbé, principalmente ao final do cruzamento entre as estradas gerais dos bairros, conforme foto abaixo: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3427095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Justificativa: </w:t>
      </w:r>
      <w:r>
        <w:rPr>
          <w:rFonts w:cs="Arial" w:ascii="Arial" w:hAnsi="Arial"/>
          <w:sz w:val="24"/>
          <w:szCs w:val="24"/>
        </w:rPr>
        <w:t>Tais edificações se fazem necessárias para atender os moradores daquela localidade, haja vista, que no citado trecho não há nenhuma parada de ônib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s condições climáticas, que constantemente obrigam os passageiros a aguardarem os ônibus em locais não apropriados, não raros os mesmos precisam correr para embaçar quando o transporte coletivo se aproxima, colocando em risco suas vi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construção visa trazer, conforto aos munícipes usuários do transporte coletivo, principalmente nos dias de adversidades climáticas. </w:t>
      </w:r>
    </w:p>
    <w:p>
      <w:pPr>
        <w:pStyle w:val="Standard"/>
        <w:spacing w:lineRule="auto" w:line="360" w:before="24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rnanda Mel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5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Email: secretaria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  <w:lang w:eastAsia="pt-BR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56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eastAsia="pt-BR"/>
            </w:rPr>
          </w:pPr>
          <w:r>
            <w:rPr>
              <w:b/>
              <w:bCs/>
              <w:sz w:val="28"/>
              <w:szCs w:val="28"/>
              <w:lang w:eastAsia="pt-BR"/>
            </w:rPr>
          </w:r>
        </w:p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569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708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10:00Z</dcterms:created>
  <dc:creator>ricardo</dc:creator>
  <dc:description/>
  <cp:keywords/>
  <dc:language>en-US</dc:language>
  <cp:lastModifiedBy>Câmara</cp:lastModifiedBy>
  <cp:lastPrinted>2015-08-24T17:44:00Z</cp:lastPrinted>
  <dcterms:modified xsi:type="dcterms:W3CDTF">2017-01-19T18:19:00Z</dcterms:modified>
  <cp:revision>3</cp:revision>
  <dc:subject/>
  <dc:title/>
</cp:coreProperties>
</file>