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246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REPOSIÇÃO SALARIAL A TÍTULO DE REVISÃO GERAL ANUAL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ALÉRIO TOMAZI</w:t>
      </w:r>
      <w:r>
        <w:rPr>
          <w:rFonts w:cs="Arial" w:ascii="Arial" w:hAnsi="Arial"/>
          <w:sz w:val="24"/>
          <w:szCs w:val="24"/>
        </w:rPr>
        <w:t>, Prefeito Municipal de Tijucas, Estado de Santa Catarina, faz saber que a Câmara Municipal aprovou e em sintonia com a Lei Municipal nº 1.944/2005, e ele sanciona a seguinte Lei: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. Fica autorizado a Reposição Salarial, para efeitos de Revisão Geral, nos vencimentos básicos dos Servidores, Funcionários, Empregos públicos e ocupantes de Cargos Comissionados da Administração Direta, inclusive do Poder Legislativo, indireta, Autárquica e Fundacional, Ativos, Inativos e Pensionistas, tendo como base de cálculo os vencimentos básicos devidos a mesmo título no mês de abril de 2012, no percentual de 6,99% (seis vírgula noventa e nove), a partir de 1º de maio de 2013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reposição prevista no caput, apurada pelo INPC acumulado no período de abril de 2012 à março de 2013, não incidirá sobre os subsídios previstos na lei Municipal nº 2437/2012, e nem sobre os vencimentos dos cargos instituídos através das Leis 980/93 (artigos 21 e 22 ), 1.526/99 (diretor) 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s despesas decorrentes da execução da presente lei correrão à conta do orçamento próprio.</w:t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left" w:pos="7815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Esta lei entra em vigor na data de sua publicação, surtindo efeitos a partir de 1º de maio de 2013, revogadas as disposições contrari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Gabinete do Prefeito Municipal de Tijuca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14 de maio de 2013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ALÉRIO TOMA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7790</wp:posOffset>
          </wp:positionV>
          <wp:extent cx="1162050" cy="1190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65</wp:posOffset>
              </wp:positionH>
              <wp:positionV relativeFrom="paragraph">
                <wp:posOffset>-97790</wp:posOffset>
              </wp:positionV>
              <wp:extent cx="497205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30"/>
                              <w:szCs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  <w:sz w:val="28"/>
                              <w:szCs w:val="28"/>
                            </w:rPr>
                            <w:t>PREFEITURA MUNICIPAL DE TIJUCAS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ind w:left="-993" w:firstLine="993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 Coronel Büchelle, 01 | Centro | TIJUCAS – SC | 88.200-0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Fone: (48) 3263-8119 |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gabinete@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rtal do Município</w:t>
                          </w: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7"/>
                                <w:szCs w:val="17"/>
                              </w:rPr>
                              <w:t>www.tijucas.sc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105.75pt;mso-wrap-distance-left:9.05pt;mso-wrap-distance-right:9.05pt;mso-wrap-distance-top:0pt;mso-wrap-distance-bottom:0pt;margin-top:-7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30"/>
                        <w:szCs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  <w:sz w:val="28"/>
                        <w:szCs w:val="28"/>
                      </w:rPr>
                      <w:t>PREFEITURA MUNICIPAL DE TIJUCAS</w:t>
                    </w:r>
                  </w:p>
                  <w:p>
                    <w:pPr>
                      <w:pStyle w:val="Heading2"/>
                      <w:spacing w:lineRule="auto" w:line="240"/>
                      <w:ind w:left="-993" w:firstLine="993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 Coronel Büchelle, 01 | Centro | TIJUCAS – SC | 88.200-0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Fone: (48) 3263-8119 | 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gabinete@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rtal do Município</w:t>
                    </w: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sz w:val="17"/>
                          <w:szCs w:val="17"/>
                        </w:rPr>
                        <w:t>www.tijucas.sc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pacing w:val="50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AssinaturaChar">
    <w:name w:val="Assinatura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tijucas.sc.gov.br" TargetMode="External"/><Relationship Id="rId3" Type="http://schemas.openxmlformats.org/officeDocument/2006/relationships/hyperlink" Target="http://www.tijucas.sc.gov.br/" TargetMode="External"/><Relationship Id="rId4" Type="http://schemas.openxmlformats.org/officeDocument/2006/relationships/hyperlink" Target="mailto:gabinete@tijucas.sc.gov.br" TargetMode="External"/><Relationship Id="rId5" Type="http://schemas.openxmlformats.org/officeDocument/2006/relationships/hyperlink" Target="http://www.tijucas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4:00Z</dcterms:created>
  <dc:creator>windows</dc:creator>
  <dc:description/>
  <dc:language>en-US</dc:language>
  <cp:lastModifiedBy>windows</cp:lastModifiedBy>
  <cp:lastPrinted>2013-04-15T15:10:00Z</cp:lastPrinted>
  <dcterms:modified xsi:type="dcterms:W3CDTF">2013-05-14T17:44:00Z</dcterms:modified>
  <cp:revision>2</cp:revision>
  <dc:subject/>
  <dc:title/>
</cp:coreProperties>
</file>