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246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DENOMINAÇÃO DE 03 (TRÊS) RUAS NO LOTEAMENTO BENATTI I E 03 (TRÊS) RUAS NO LOTEAMENTO BENATTI II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>, Prefeito Municipal de Tijucas, Estado de Santa Catarina, faz saber que a Câmara Municipal aprovou e ele sanciona a seguinte Lei: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.</w:t>
      </w:r>
      <w:r>
        <w:rPr>
          <w:rFonts w:cs="Arial" w:ascii="Arial" w:hAnsi="Arial"/>
          <w:sz w:val="24"/>
          <w:szCs w:val="24"/>
        </w:rPr>
        <w:t xml:space="preserve"> Ficam denominadas, conforme mapa em anexo, 03 (três) ruas no Loteamento Benatti I, no Bairro XV de Novembro.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As ruas referidas no artigo primeiro terão a seguinte denominação: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ua A: José Lauro Kruscinski;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ua B: Jéferson Clides Benatti;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Rua C: Pergentino Andregtoni.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Ficam denominadas, conforme mapa em anexo, 03 (três) ruas no Loteamento Benatti II, no Bairro Universitário.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As ruas referidas no artigo primeiro terão a seguinte denominação: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ua A: Clementina Cesari Benatti;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ua B: Walter José Marcelino;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Rua C: Zury Lemos.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Revogam-se as Leis nº 2304/2010, 2307/2010, 2318/2010 e 2319/2010.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contrari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21 de maio de 2013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31:00Z</dcterms:created>
  <dc:creator>windows</dc:creator>
  <dc:description/>
  <dc:language>en-US</dc:language>
  <cp:lastModifiedBy>windows</cp:lastModifiedBy>
  <cp:lastPrinted>2013-05-21T14:23:00Z</cp:lastPrinted>
  <dcterms:modified xsi:type="dcterms:W3CDTF">2013-05-21T17:31:00Z</dcterms:modified>
  <cp:revision>2</cp:revision>
  <dc:subject/>
  <dc:title/>
</cp:coreProperties>
</file>