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2479/2013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O § 7º DO ART. 31 DA LEI Nº 2.281/10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>, Prefeito Municipal de Tijucas, Estado de Santa Catarina, no exercício das atribuições legais, faz saber que a Câmara Municipal aprovou e Ele sanciona esta Lei: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O § 7º do art. 31 da Lei nº 2.281/10 passa a ter esta redação:</w:t>
      </w:r>
    </w:p>
    <w:p>
      <w:pPr>
        <w:pStyle w:val="Normal"/>
        <w:widowControl w:val="false"/>
        <w:autoSpaceDE w:val="false"/>
        <w:spacing w:lineRule="auto" w:line="360" w:before="0" w:after="28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º A pessoa jurídica contratada através do devido processo licitatório para a exploração dos serviços mencionados neste artigo deverá repassar mensalmente ao Município de Tijucas/SC o percentual mínimo de 8 (oito) por cento dos valores arrecadados, referente à contrapartida pela concessão que o Município de Tijucas/SC outorgará à empresa ganhadora do certame licitatório.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a Lei entra em vigor na data de sua publicação, revogadas as disposições contrárias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38:00Z</dcterms:created>
  <dc:creator>windows</dc:creator>
  <dc:description/>
  <dc:language>en-US</dc:language>
  <cp:lastModifiedBy>windows</cp:lastModifiedBy>
  <cp:lastPrinted>2013-06-18T17:11:00Z</cp:lastPrinted>
  <dcterms:modified xsi:type="dcterms:W3CDTF">2013-06-21T17:38:00Z</dcterms:modified>
  <cp:revision>2</cp:revision>
  <dc:subject/>
  <dc:title/>
</cp:coreProperties>
</file>